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7 МФЧС в Елабуге 2018-09-22-23 Залялов Рус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уха и Воли. Воля – это Законы Изначально Вышестоящего Отца. Убивая другого человека, убиваешь свою Душу. Не укради, воруешь у себя здоровье. Закон Энергопотенциального обмена - отдать должен в два раза больше. Состояние Воли, когда нет никаких ограничений. Если есть жёсткость, то ты не в Воле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нешней и внутренней Воли Изначально Вышестоящего Отца. Ключ 7-2 исполняешь Волю, исполняется Энерго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развитие быть Человеком явителе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ситуация в жизни имеет источник. Нужно найти где он и кем управляется. И действовать более вышестоящими законами. Болезнь нарушение законов в частях. Законы – это Дух, а здоровье – это ма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страхи, это их оформ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ь – это движение вперёд, а инь – это сохранить и примениться новым. В каждом внутри должен быть янь и 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12мин. Практика 1.Стяжание Вол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Лотоса Духа 5 расы. 22 Арк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да - вся материя состоит из Дхарм. Дхармы это записи 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ерархии – управление материей, видишь целое. Ты не винтик, а часть целого. Иерархичность отстраивается Волей. Воля разворачивается и все части равны, каждая первая среди равных. Личность – вижу личность в другом человеке и различаю. Индивидуальность – Я Есм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ч08мин Практика 2. Стяжание части Лотос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ьности – нет плохого и хорошего. Любая ситуация – это материя, необходимо абстрагироваться и смотреть со стороны. Будда – принцип развития материи, пробудиться к чему-либо. Рекомендация писать план на день, на месяц, на год. Смотреть что исполнилось. Идея – кто я и куда я иду. Тема Я Есмь и я 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– это моё янское вы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актики Магнит. Стяжал практику Магнит, дальше действие каждой частью: ощущения, чувства, мысли, смыслы, сути и так далее по количеству частей. Материнский Огонь отстраивает на правильное применение в материи, растёт качество частей. Магнит Огнём, Огненной Мудростью, В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22мин. Практика 3. Эталонная практика Магн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часть Столп Изначально Вышестоящего Отца – отстройка вертикали «власти» частей. Каждая часть занимается своим делом. Идёт обмен законами частей. Столп синтезирует Части, Системы, Аппараты,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 58мин. Практика 4. Стяжание части Столп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п – Иерархия, упорядочение, Иерарх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08мин. Практика 5. Стяжание ноч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1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фровка ночного обучения. Расшифровка Воли внешними знаками. Воля естеством жизни. Иерархия – внутреннее развитие, научиться думать, видеть, разработаться во внешнем применении. Привыкли потреблять, а нужно сделать. Воля – это не карающее, а это Стандарты жизни, функции законов, вектор действия в материи в мелочах. Материя должна быть готова принять Огонь, если не готова, то человек перестаёт тебя понимать. Необходимо понизить концентрацию законов и стандартов до этого уровня, чтобы материя начала принимать Ог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агрессивно принимает родственника пришедшего с Синтеза, но он не адаптирован к Огню. Нужно понизить концентрацию Огня, чтобы человек адаптировался. Иначе твоя Воля давит и вскрывает его накопления. Мы, имея большие возможности, «унижаем малого». Ты его не развиваешь, прессинг, не пускаешь к Отцу. Если ты сделал всё Иерархично, то материя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нужно переделать свою матрицу Духа у Изначально Вышестоящего Отца, попросить переплавить, чтобы отдать в материю, адаптировать к материи. Задача, чтобы материя приняла Огонь, чтобы Огонь развивал материю. Иначе нет служения материи. Это ситуация с мужьями. Комфорт – это показатель, насколько вы действуете в материи. Вся причина в тебе, нет согласования с мате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– привнесение Воли Изначально Вышестоящего Отца в мате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копить опыт для следующих вопло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02мин. Практика 6. Стяжание Синтеза ночного обучения. Впитываем и разворачиваем Дух в Столпе Частей, Систем, Аппаратов и Частностей. Преображение матрицы не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 можно сделать с Мудростью и Люб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Образ типа, восемь видов Образ тип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ч05мин. Практика 7. Стяжание Образ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2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рица Иерар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31мин. Практика 8. Стяжание 16-рицы Иерар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45мин. Практика с Изначально Вышестоящими Аватарами Синтеза Савва Свята. Практика с Изначально Вышестоящим Аватаром Дзе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04мин. Практика 9. Итог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ватар ИВДИВО 127 ВЦ16320 ВЦР Елабуга ИВ АС Кут Хуми Фаинь, Ипостась Елена Салах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40:00Z</dcterms:created>
  <dc:creator>Админ</dc:creator>
  <dc:description/>
  <cp:keywords/>
  <dc:language>en-US</dc:language>
  <cp:lastModifiedBy>Админ</cp:lastModifiedBy>
  <dcterms:modified xsi:type="dcterms:W3CDTF">2018-09-29T21:37:00Z</dcterms:modified>
  <cp:revision>5</cp:revision>
  <dc:subject/>
  <dc:title/>
</cp:coreProperties>
</file>